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56845</wp:posOffset>
            </wp:positionV>
            <wp:extent cx="661670" cy="723900"/>
            <wp:effectExtent l="0" t="0" r="0" b="0"/>
            <wp:wrapTight wrapText="bothSides">
              <wp:wrapPolygon edited="0">
                <wp:start x="-2939" y="-1490"/>
                <wp:lineTo x="-2939" y="21299"/>
                <wp:lineTo x="23253" y="21299"/>
                <wp:lineTo x="23253" y="-1490"/>
                <wp:lineTo x="-2939" y="-149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2" t="6521" r="62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Instituto Regional del Maul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Lenguaje y Comunic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Bases Concurso Cuento 201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 w:val="32"/>
          <w:szCs w:val="32"/>
        </w:rPr>
        <w:t>6º</w:t>
      </w:r>
      <w:r>
        <w:rPr>
          <w:rFonts w:cs="Arial"/>
          <w:sz w:val="32"/>
          <w:szCs w:val="32"/>
        </w:rPr>
        <w:t xml:space="preserve"> a </w:t>
      </w:r>
      <w:r>
        <w:rPr>
          <w:rFonts w:cs="Arial"/>
          <w:bCs/>
          <w:sz w:val="32"/>
          <w:szCs w:val="32"/>
        </w:rPr>
        <w:t>8º</w:t>
      </w:r>
      <w:r>
        <w:rPr>
          <w:rFonts w:cs="Arial"/>
          <w:sz w:val="32"/>
          <w:szCs w:val="32"/>
        </w:rPr>
        <w:t xml:space="preserve"> Básico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articipante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drá concursar cualquier alumno d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6º</w:t>
      </w:r>
      <w:r>
        <w:rPr>
          <w:rFonts w:cs="Arial" w:ascii="Arial" w:hAnsi="Arial"/>
          <w:sz w:val="24"/>
          <w:szCs w:val="24"/>
          <w:lang w:val="es-ES_tradnl"/>
        </w:rPr>
        <w:t xml:space="preserve"> 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8º</w:t>
      </w:r>
      <w:r>
        <w:rPr>
          <w:rFonts w:cs="Arial" w:ascii="Arial" w:hAnsi="Arial"/>
          <w:sz w:val="24"/>
          <w:szCs w:val="24"/>
          <w:lang w:val="es-ES_tradnl"/>
        </w:rPr>
        <w:t xml:space="preserve"> básico del colegio que presente textos originales e inédi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Tema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Requisito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da participante podrá enviar sólo un cu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cuento deberá presentarse escrito en original, formato Word, letra Arial Nº 12, hoja tamaño carta, interlineado 1,5 y ser enviada en forma digital al siguiente corre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s-ES_tradnl"/>
          </w:rPr>
          <w:t>todospodemosserescritores@irm.c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tensión: mínimo una y máximo dos pági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obra presentada deberá estar firmada con un seudónimo e incluir, en sobre aparte, los datos personales del autor (nombre, edad, curso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lazo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lazos</w:t>
      </w:r>
      <w:r>
        <w:rPr>
          <w:rFonts w:cs="Arial" w:ascii="Arial" w:hAnsi="Arial"/>
          <w:b/>
          <w:sz w:val="24"/>
          <w:szCs w:val="24"/>
          <w:lang w:val="es-ES_tradn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fecha de cierre de presentación de trabajos se ha establecido para el día </w:t>
      </w:r>
      <w:r>
        <w:rPr>
          <w:rFonts w:cs="Arial"/>
          <w:b/>
          <w:sz w:val="24"/>
          <w:szCs w:val="24"/>
        </w:rPr>
        <w:t>viernes 19 de octubre d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recepción de trabajos se realizará en secretaría y correo del concurso. (El envío digital es requisito esencial para la participa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 darán a conocer los resultados vía carta personalizada el día viernes 16 de noviemb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remiación se realizará en el acto ACLE de finalización del año en curs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remi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1.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ganador del concurso recibir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er lugar: </w:t>
      </w:r>
      <w:r>
        <w:rPr>
          <w:rFonts w:cs="Arial" w:ascii="Arial" w:hAnsi="Arial"/>
          <w:sz w:val="24"/>
          <w:szCs w:val="24"/>
        </w:rPr>
        <w:t>$20.000 y dipl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ción honrosa: </w:t>
      </w:r>
      <w:r>
        <w:rPr>
          <w:rFonts w:cs="Arial" w:ascii="Arial" w:hAnsi="Arial"/>
          <w:sz w:val="24"/>
          <w:szCs w:val="24"/>
        </w:rPr>
        <w:t>diploma y lib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Jura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2. El jurado estará integrado por cuatro profesores del Departamento de Lenguaje del Instituto Regional del Maul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dospodemosserescritores@irm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18:00Z</dcterms:created>
  <dc:creator>MADELEINE OYARCE</dc:creator>
  <dc:description/>
  <cp:keywords/>
  <dc:language>en-US</dc:language>
  <cp:lastModifiedBy>Luis</cp:lastModifiedBy>
  <cp:lastPrinted>2007-09-11T11:31:00Z</cp:lastPrinted>
  <dcterms:modified xsi:type="dcterms:W3CDTF">2018-07-24T22:37:00Z</dcterms:modified>
  <cp:revision>7</cp:revision>
  <dc:subject/>
  <dc:title>INSTITUTO REGIONAL DEL MAULE</dc:title>
</cp:coreProperties>
</file>